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全大阪女子アイスホッケー秋季リーグ戦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５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2-09-26T04:06:00Z</dcterms:modified>
  <cp:revision>73</cp:revision>
  <dc:subject>全大阪女子アイスホッケー秋季リーグ戦</dc:subject>
  <dc:title>参加申込書</dc:title>
</cp:coreProperties>
</file>