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７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令和７年度【２０２５－２０２６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全大阪女子アイスホッケー秋季リーグ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720"/>
        <w:ind w:right="879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７５，０００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424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　　三井住友　粉浜支店　普通預金　口座№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-1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560" w:right="880" w:hanging="85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r>
        <w:rPr>
          <w:i/>
          <w:sz w:val="24"/>
          <w:szCs w:val="24"/>
        </w:rPr>
        <w:t xml:space="preserve">https://www.oihf.jp/ 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06375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6.2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.kusu@oihf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276" w:footer="0" w:bottom="1560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09:00Z</dcterms:created>
  <dc:creator>masanari</dc:creator>
  <dc:description/>
  <dc:language>en-US</dc:language>
  <cp:lastModifiedBy>八田 敏昭</cp:lastModifiedBy>
  <cp:lastPrinted>2025-06-09T10:55:00Z</cp:lastPrinted>
  <dcterms:modified xsi:type="dcterms:W3CDTF">2025-07-31T16:09:00Z</dcterms:modified>
  <cp:revision>2</cp:revision>
  <dc:subject/>
  <dc:title/>
</cp:coreProperties>
</file>