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 ２５ 年 　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２ － ２０１３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１５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５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3-04-28T19:24:00Z</dcterms:modified>
  <cp:revision>66</cp:revision>
  <dc:subject>第１５回 全大阪女子アイスホッケー春季大会参加申込書</dc:subject>
  <dc:title>参加申込書</dc:title>
</cp:coreProperties>
</file>