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19</w:t>
      </w:r>
      <w:r>
        <w:rPr>
          <w:rFonts w:cs="ＭＳ 明朝;MS Mincho"/>
          <w:b/>
          <w:bCs/>
          <w:kern w:val="0"/>
          <w:sz w:val="36"/>
          <w:szCs w:val="36"/>
        </w:rPr>
        <w:t>回　全大阪高校生アイスホッケー秋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￥</w:t>
      </w:r>
      <w:r>
        <w:rPr>
          <w:kern w:val="0"/>
          <w:sz w:val="28"/>
          <w:szCs w:val="28"/>
        </w:rPr>
        <w:t>６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会長　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3-07-04T23:38:00Z</dcterms:modified>
  <cp:revision>77</cp:revision>
  <dc:subject>全大阪高校生アイスホッケー秋季大会</dc:subject>
  <dc:title>参加申込書</dc:title>
</cp:coreProperties>
</file>