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９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3</w:t>
      </w:r>
      <w:r>
        <w:rPr>
          <w:rFonts w:cs="ＭＳ 明朝;MS Mincho"/>
          <w:b/>
          <w:bCs/>
          <w:kern w:val="0"/>
          <w:sz w:val="36"/>
          <w:szCs w:val="36"/>
        </w:rPr>
        <w:t xml:space="preserve">回　全関西実業団アイスホッケーリーグ戦 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一次リーグ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ab/>
      </w:r>
      <w:r>
        <w:rPr>
          <w:kern w:val="0"/>
          <w:sz w:val="24"/>
        </w:rPr>
        <w:t xml:space="preserve">Ａ ・ Ｂ ・ Ｃ ･ 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 xml:space="preserve">･ </w:t>
      </w:r>
      <w:r>
        <w:rPr>
          <w:kern w:val="0"/>
          <w:sz w:val="24"/>
        </w:rPr>
        <w:t xml:space="preserve">E </w:t>
      </w:r>
      <w:r>
        <w:rPr>
          <w:kern w:val="0"/>
        </w:rPr>
        <w:tab/>
      </w:r>
      <w:r>
        <w:rPr>
          <w:kern w:val="0"/>
        </w:rPr>
        <w:t xml:space="preserve">　各グループ　 １チーム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２２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 xml:space="preserve">：　大阪府アイスホッケー連盟　 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各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u w:val="none"/>
                                </w:rPr>
                                <w:t>jj.bb.10@kcn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u w:val="none"/>
                          </w:rPr>
                          <w:t>jj.bb.10@kcn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yperlink" Target="mailto:jj.bb.10@kcn.jp" TargetMode="External"/><Relationship Id="rId6" Type="http://schemas.openxmlformats.org/officeDocument/2006/relationships/hyperlink" Target="mailto:jj.bb.10@kcn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3-08-02T14:02:00Z</dcterms:modified>
  <cp:revision>84</cp:revision>
  <dc:subject>全関西実業団アイスホッケーリーグ戦</dc:subject>
  <dc:title>参加申込書</dc:title>
</cp:coreProperties>
</file>