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６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6"/>
          <w:szCs w:val="36"/>
        </w:rPr>
        <w:t xml:space="preserve">第１９回 </w:t>
      </w:r>
      <w:bookmarkStart w:id="2" w:name="OLE_LINK4"/>
      <w:bookmarkStart w:id="3" w:name="OLE_LINK3"/>
      <w:r>
        <w:rPr>
          <w:rFonts w:cs="ＭＳ 明朝;MS Mincho"/>
          <w:b/>
          <w:bCs/>
          <w:kern w:val="0"/>
          <w:sz w:val="36"/>
          <w:szCs w:val="36"/>
        </w:rPr>
        <w:t>全大阪小･中学生アイスホッケー秋季リーグ戦</w:t>
      </w:r>
      <w:bookmarkEnd w:id="2"/>
      <w:bookmarkEnd w:id="3"/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  <w:t>【 小学生Ｂ ・ 小学生Ａ ・ 中学生 】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￥</w:t>
      </w:r>
      <w:r>
        <w:rPr>
          <w:kern w:val="0"/>
          <w:sz w:val="28"/>
          <w:szCs w:val="28"/>
        </w:rPr>
        <w:t>７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会長　福西 実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4-07-15T13:27:00Z</dcterms:modified>
  <cp:revision>83</cp:revision>
  <dc:subject>全大阪小･中学生アイスホッケー秋季リーグ戦</dc:subject>
  <dc:title>参加申込書</dc:title>
</cp:coreProperties>
</file>