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全大阪女子アイスホッケー秋季リーグ戦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７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 会長　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4-07-15T01:07:00Z</dcterms:modified>
  <cp:revision>79</cp:revision>
  <dc:subject>全大阪女子アイスホッケー秋季リーグ戦</dc:subject>
  <dc:title>参加申込書</dc:title>
</cp:coreProperties>
</file>