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９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4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一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 xml:space="preserve">Ａ ・ Ｂ ・ Ｃ ･ 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 xml:space="preserve">･ </w:t>
      </w:r>
      <w:r>
        <w:rPr>
          <w:kern w:val="0"/>
          <w:sz w:val="24"/>
        </w:rPr>
        <w:t xml:space="preserve">E </w:t>
      </w:r>
      <w:r>
        <w:rPr>
          <w:kern w:val="0"/>
        </w:rPr>
        <w:tab/>
      </w:r>
      <w:r>
        <w:rPr>
          <w:kern w:val="0"/>
        </w:rPr>
        <w:t xml:space="preserve">　各グループ　 １チーム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 xml:space="preserve">：　大阪府アイスホッケー連盟　 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4-08-10T13:48:00Z</dcterms:modified>
  <cp:revision>86</cp:revision>
  <dc:subject>全関西実業団アイスホッケーリーグ戦</dc:subject>
  <dc:title>参加申込書</dc:title>
</cp:coreProperties>
</file>