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７ 年 　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６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４ － ２０１５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７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７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5-03-16T13:26:00Z</dcterms:modified>
  <cp:revision>67</cp:revision>
  <dc:subject>第16回 全大阪女子アイスホッケー春季大会参加申込書</dc:subject>
  <dc:title>参加申込書</dc:title>
</cp:coreProperties>
</file>