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８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３回全大阪高校生ＩＨ選手権大会　兼　大阪府民・市民体育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￥４</w:t>
      </w:r>
      <w:bookmarkStart w:id="0" w:name="_GoBack"/>
      <w:bookmarkEnd w:id="0"/>
      <w:r>
        <w:rPr>
          <w:sz w:val="24"/>
          <w:szCs w:val="24"/>
        </w:rPr>
        <w:t>０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rFonts w:cs="Century" w:eastAsia="Century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right="880" w:hanging="1680"/>
        <w:jc w:val="lef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4962525" cy="666750"/>
                <wp:effectExtent l="13335" t="12700" r="12065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pt;margin-top:9.65pt;width:390.7pt;height:52.4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2.15pt" to="6.1pt,12.1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0:00Z</dcterms:created>
  <dc:creator/>
  <dc:description/>
  <cp:keywords/>
  <dc:language>en-US</dc:language>
  <cp:lastModifiedBy>八田 敏昭</cp:lastModifiedBy>
  <cp:lastPrinted>2015-09-16T17:20:00Z</cp:lastPrinted>
  <dcterms:modified xsi:type="dcterms:W3CDTF">2016-09-27T13:46:00Z</dcterms:modified>
  <cp:revision>5</cp:revision>
  <dc:subject/>
  <dc:title/>
</cp:coreProperties>
</file>