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３１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３０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８ － ２０１９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１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oihf事務局</cp:lastModifiedBy>
  <cp:lastPrinted>2019-02-25T12:24:00Z</cp:lastPrinted>
  <dcterms:modified xsi:type="dcterms:W3CDTF">2019-02-25T03:24:00Z</dcterms:modified>
  <cp:revision>76</cp:revision>
  <dc:subject>第16回 全大阪女子アイスホッケー春季大会参加申込書</dc:subject>
  <dc:title>参加申込書</dc:title>
</cp:coreProperties>
</file>