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Cs w:val="22"/>
        </w:rPr>
        <w:t>令和２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令和 元 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９ － ２０２０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２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70"/>
          <w:tab w:val="center" w:pos="4393" w:leader="none"/>
        </w:tabs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</w:rPr>
        <w:tab/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</w:t>
        </w:r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s</w:t>
        </w:r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</w:rPr>
                              <w:t>masakusu@hotmail.c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</w:rPr>
                        <w:t>masakusu@hotmail.c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9-02-25T12:24:00Z</cp:lastPrinted>
  <dcterms:modified xsi:type="dcterms:W3CDTF">2020-03-25T06:18:00Z</dcterms:modified>
  <cp:revision>81</cp:revision>
  <dc:subject>第22回 全大阪女子アイスホッケー春季大会参加申込書</dc:subject>
  <dc:title>参加申込書</dc:title>
</cp:coreProperties>
</file>