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Cs w:val="22"/>
        </w:rPr>
        <w:t>令和３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令和 ２ 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２０ － ２０２１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３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ascii="Times New Roman" w:hAnsi="Times New Roman" w:eastAsia="ＭＳ ゴシック;MS Gothic" w:cs="Times New Roman"/>
          <w:i/>
          <w:i/>
          <w:color w:val="000000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ascii="Times New Roman" w:hAnsi="Times New Roman" w:eastAsia="ＭＳ ゴシック;MS Gothic" w:cs="ＭＳ Ｐゴシック"/>
          <w:i/>
          <w:i/>
          <w:color w:val="000000"/>
          <w:lang w:val="en-US" w:eastAsia="en-US"/>
        </w:rPr>
      </w:pPr>
      <w:r>
        <w:rPr>
          <w:rFonts w:eastAsia="ＭＳ ゴシック;MS Gothic" w:cs="ＭＳ Ｐゴシック" w:ascii="Times New Roman" w:hAnsi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13665</wp:posOffset>
                </wp:positionV>
                <wp:extent cx="431228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　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entury" w:hAnsi="Century"/>
                                  <w:color w:val="000000"/>
                                  <w:u w:val="none"/>
                                </w:rPr>
                                <w:t>m.kusu@oihf.jp</w:t>
                              </w:r>
                            </w:hyperlink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55pt;height:41.25pt;mso-wrap-distance-left:9.05pt;mso-wrap-distance-right:9.05pt;mso-wrap-distance-top:0pt;mso-wrap-distance-bottom:0pt;margin-top:8.9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　 </w:t>
                      </w:r>
                      <w:hyperlink r:id="rId6">
                        <w:r>
                          <w:rPr>
                            <w:rStyle w:val="InternetLink"/>
                            <w:rFonts w:ascii="Century" w:hAnsi="Century"/>
                            <w:color w:val="000000"/>
                            <w:u w:val="none"/>
                          </w:rPr>
                          <w:t>m.kusu@oihf.jp</w:t>
                        </w:r>
                      </w:hyperlink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cs="ＭＳ Ｐゴシック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yperlink" Target="mailto:m.kusu@oihf.jp" TargetMode="External"/><Relationship Id="rId6" Type="http://schemas.openxmlformats.org/officeDocument/2006/relationships/hyperlink" Target="mailto:m.kusu@oihf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1-01-22T12:23:00Z</cp:lastPrinted>
  <dcterms:modified xsi:type="dcterms:W3CDTF">2021-03-20T02:12:00Z</dcterms:modified>
  <cp:revision>84</cp:revision>
  <dc:subject>第23回 全大阪女子アイスホッケー春季大会参加申込書</dc:subject>
  <dc:title>参加申込書</dc:title>
</cp:coreProperties>
</file>