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４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４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２７回　全大阪小・中学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　Ｂ　　　　　　　　　　５０，０００円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　Ａ　　　　　　　　　　６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中　学　生　　　　　　　　　　６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　三井住友　粉浜支店　普通預金　口座Ｎ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561362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23:00Z</dcterms:created>
  <dc:creator/>
  <dc:description/>
  <dc:language>en-US</dc:language>
  <cp:lastModifiedBy>八田 敏昭</cp:lastModifiedBy>
  <cp:lastPrinted>2022-07-25T14:40:00Z</cp:lastPrinted>
  <dcterms:modified xsi:type="dcterms:W3CDTF">2022-07-27T03:24:00Z</dcterms:modified>
  <cp:revision>3</cp:revision>
  <dc:subject/>
  <dc:title/>
</cp:coreProperties>
</file>