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４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４年度【２０２２～２０２３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宅電話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携帯電話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420"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大阪府アイスホッケー連盟のホームペー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女子アイスホッケー選手権大会より「登録メンバー表」をダウンロードして使用して下さい。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　　　　　　【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  <w:szCs w:val="24"/>
        </w:rPr>
        <w:t>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://www.oihf.jp/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4:00Z</dcterms:created>
  <dc:creator/>
  <dc:description/>
  <cp:keywords/>
  <dc:language>en-US</dc:language>
  <cp:lastModifiedBy>八田 敏昭</cp:lastModifiedBy>
  <cp:lastPrinted>2022-09-30T12:48:00Z</cp:lastPrinted>
  <dcterms:modified xsi:type="dcterms:W3CDTF">2022-10-06T04:48:00Z</dcterms:modified>
  <cp:revision>5</cp:revision>
  <dc:subject/>
  <dc:title/>
</cp:coreProperties>
</file>