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５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令和５年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第２８回　全大阪小・中学生ＩＨ秋季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【小学生Ｂ・小学生Ａ・中学生】</w:t>
      </w:r>
      <w:r>
        <w:rPr>
          <w:sz w:val="18"/>
          <w:szCs w:val="18"/>
        </w:rPr>
        <w:t>○印を付けて下さい。</w:t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　Ｂ　　　　　　　　　　５０，０００円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小学生　Ａ　　　　　　　　　　６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中　学　生　　　　　　　　　　６５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8890" t="8255" r="7620" b="825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8pt;margin-top:12.5pt;width:390.7pt;height:52.45pt;mso-wrap-style:none;v-text-anchor:middle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.kusu@oihf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17:00Z</dcterms:created>
  <dc:creator/>
  <dc:description/>
  <cp:keywords/>
  <dc:language>en-US</dc:language>
  <cp:lastModifiedBy>八田 敏昭</cp:lastModifiedBy>
  <cp:lastPrinted>2023-06-30T12:00:00Z</cp:lastPrinted>
  <dcterms:modified xsi:type="dcterms:W3CDTF">2023-07-31T04:18:00Z</dcterms:modified>
  <cp:revision>3</cp:revision>
  <dc:subject/>
  <dc:title/>
</cp:coreProperties>
</file>