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５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５年度【２０２３～２０２４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</w:t>
      </w:r>
      <w:bookmarkStart w:id="0" w:name="_GoBack"/>
      <w:bookmarkEnd w:id="0"/>
      <w:r>
        <w:rPr>
          <w:sz w:val="24"/>
          <w:szCs w:val="24"/>
        </w:rPr>
        <w:t>３回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bookmarkStart w:id="1" w:name="_Hlk143164376"/>
      <w:bookmarkEnd w:id="1"/>
      <w:r>
        <w:rPr>
          <w:sz w:val="24"/>
          <w:szCs w:val="24"/>
        </w:rPr>
        <w:t>参　加　料　</w:t>
      </w:r>
      <w:bookmarkStart w:id="2" w:name="_Hlk111728602"/>
      <w:r>
        <w:rPr>
          <w:sz w:val="24"/>
          <w:szCs w:val="24"/>
        </w:rPr>
        <w:t>Ａ・Ｂ</w:t>
      </w:r>
      <w:r>
        <w:rPr>
          <w:sz w:val="24"/>
          <w:szCs w:val="24"/>
        </w:rPr>
        <w:t>　　　グループ　１チーム　￥２３８，０００円</w:t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　グループ　１チーム　￥２０４，０００円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ゴールデン　グループ　１チーム　￥３０６，０００円</w:t>
      </w:r>
      <w:bookmarkEnd w:id="2"/>
    </w:p>
    <w:p>
      <w:pPr>
        <w:pStyle w:val="Normal"/>
        <w:ind w:right="880" w:hanging="0"/>
        <w:jc w:val="left"/>
        <w:rPr>
          <w:sz w:val="24"/>
          <w:szCs w:val="24"/>
        </w:rPr>
      </w:pPr>
      <w:bookmarkStart w:id="3" w:name="_Hlk143164376"/>
      <w:bookmarkEnd w:id="3"/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５年度【２０２３～２０２４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３回全関西実業団アイスホッケー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連絡責任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　　　グループ　１チーム　￥２３８，０００円</w:t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　グループ　１チーム　￥２０４，０００円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ゴールデン　グループ　１チーム　￥１３６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7" w:right="880" w:hanging="1687"/>
        <w:jc w:val="left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left="720" w:right="880" w:hanging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4962525" cy="857250"/>
                <wp:effectExtent l="15240" t="14605" r="13970" b="1460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5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6.5pt;width:390.7pt;height:67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</w:rPr>
        <w:t>kusu@o</w:t>
      </w:r>
      <w:r>
        <w:rPr>
          <w:sz w:val="24"/>
          <w:szCs w:val="24"/>
        </w:rPr>
        <w:t>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願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hyperlink" Target="https://www.oihf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/>
  <dc:description/>
  <cp:keywords/>
  <dc:language>en-US</dc:language>
  <cp:lastModifiedBy>八田 敏昭</cp:lastModifiedBy>
  <cp:lastPrinted>2022-10-31T12:06:00Z</cp:lastPrinted>
  <dcterms:modified xsi:type="dcterms:W3CDTF">2023-08-24T02:45:00Z</dcterms:modified>
  <cp:revision>22</cp:revision>
  <dc:subject/>
  <dc:title>第53回 全関西実業団アイスホッケーゴールデンリーグ大会　（一次リーグ）</dc:title>
</cp:coreProperties>
</file>