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６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令和６年度【２０２４－２０２５】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全大阪女子アイスホッケー秋季リーグ戦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720"/>
        <w:ind w:right="879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　７５，０００円（１チーム）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</w:t>
      </w:r>
      <w:r>
        <w:rPr>
          <w:b/>
          <w:sz w:val="20"/>
          <w:szCs w:val="20"/>
        </w:rPr>
        <w:t>※</w:t>
      </w:r>
      <w:r>
        <w:rPr>
          <w:sz w:val="20"/>
          <w:szCs w:val="20"/>
        </w:rPr>
        <w:t>必ず銀行振込みを先に行い申込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ＮＯ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-1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590" w:right="880" w:hanging="96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大阪府ＩＨ連盟ホームページ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s://www.oihf.jp/</w:t>
        </w:r>
      </w:hyperlink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3970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1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.kusu@oihf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4:00Z</dcterms:created>
  <dc:creator>masanari</dc:creator>
  <dc:description/>
  <dc:language>en-US</dc:language>
  <cp:lastModifiedBy>八田 敏昭</cp:lastModifiedBy>
  <cp:lastPrinted>2024-06-10T11:55:00Z</cp:lastPrinted>
  <dcterms:modified xsi:type="dcterms:W3CDTF">2024-07-31T07:24:00Z</dcterms:modified>
  <cp:revision>2</cp:revision>
  <dc:subject/>
  <dc:title/>
</cp:coreProperties>
</file>